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NON LASCERANNO IN TE PIETRA SU PIETRA</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Ap 5.1-10; Sa l 149; Lc 19,41-44</w:t>
      </w:r>
    </w:p>
    <w:p>
      <w:pPr>
        <w:pStyle w:val="Heading3"/>
        <w:spacing w:before="0" w:after="120"/>
        <w:jc w:val="center"/>
        <w:rPr>
          <w:color w:val="000000"/>
          <w:sz w:val="32"/>
        </w:rPr>
      </w:pPr>
      <w:r>
        <w:rPr>
          <w:color w:val="000000"/>
          <w:sz w:val="32"/>
        </w:rPr>
        <w:t xml:space="preserve">22 NOVEMBRE </w:t>
      </w:r>
    </w:p>
    <w:p>
      <w:pPr>
        <w:pStyle w:val="Normal"/>
        <w:spacing w:before="0" w:after="120"/>
        <w:jc w:val="both"/>
        <w:rPr>
          <w:rFonts w:ascii="Arial" w:hAnsi="Arial" w:cs="Arial"/>
          <w:color w:val="000000"/>
        </w:rPr>
      </w:pPr>
      <w:r>
        <w:rPr>
          <w:rFonts w:cs="Arial" w:ascii="Arial" w:hAnsi="Arial"/>
          <w:color w:val="000000"/>
        </w:rPr>
        <w:t xml:space="preserve">Il tempio di Gerusalemme è scelto dal Signore come sua casa sulla terra, per essere Lui vicino al suo popolo, così da poterlo condurre sempre per la via dell’Alleanza. Se il popolo non si interessa dell’Alleanza, non cammina nella sua Legge, diviene idolatra, a nulla serve il tempio. Lasciarlo in piedi sarebbe un segno di grande illusione. Si distrugge così tutti potranno sapere che Dio non abita più in Gerusalem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Normal"/>
        <w:spacing w:before="0" w:after="120"/>
        <w:jc w:val="both"/>
        <w:rPr>
          <w:rFonts w:ascii="Arial" w:hAnsi="Arial" w:cs="Arial"/>
          <w:color w:val="000000"/>
        </w:rPr>
      </w:pPr>
      <w:r>
        <w:rPr>
          <w:rFonts w:cs="Arial" w:ascii="Arial" w:hAnsi="Arial"/>
          <w:color w:val="000000"/>
        </w:rPr>
        <w:t xml:space="preserve">Il Secondo Libro dei Maccabei rivela che il tempio è stato scelto per servire il popolo, non il popolo per il tempio. Il tempio è il mezzo, il popolo è il fine. Se il fine non esiste più, neanche il mezzo ha ragione d’esistere. A che serve un tempio ad un popolo non di Dio? Lo si abbatte così tutti sapranno che non è più di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 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 (2Mac 5,17-20). </w:t>
      </w:r>
    </w:p>
    <w:p>
      <w:pPr>
        <w:pStyle w:val="Normal"/>
        <w:spacing w:before="0" w:after="120"/>
        <w:jc w:val="both"/>
        <w:rPr>
          <w:rFonts w:ascii="Arial" w:hAnsi="Arial" w:cs="Arial"/>
          <w:color w:val="000000"/>
        </w:rPr>
      </w:pPr>
      <w:r>
        <w:rPr>
          <w:rFonts w:cs="Arial" w:ascii="Arial" w:hAnsi="Arial"/>
          <w:color w:val="000000"/>
        </w:rPr>
        <w:t xml:space="preserve">Oggi invece si sta procedendo in maniera ben differente. Essendo Cristo Gesù il tempio sulla terra del Dio vivente, il mondo, anche cristiano, ha deciso di distruggere esso il tempio che è Cristo, così nessuno potrà ricordargli qual è il fine della su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color w:val="000000"/>
        </w:rPr>
      </w:pPr>
      <w:r>
        <w:rPr>
          <w:rFonts w:cs="Arial" w:ascii="Arial" w:hAnsi="Arial"/>
          <w:color w:val="000000"/>
        </w:rPr>
        <w:t>La decisione di distruggere Cristo è la stessa presa dai Giudei. Essi non erano più di Dio. Si doveva togliere di mezzo Colui che gli ricordava il vero Dio. Oggi il mondo non vuole più avere alcuna relazione con il vero Dio, si deve togliere di mezzo Colui che ricorda il vero Dio. Togliendo Cristo dalla storia, ognuno può adorare il suo Dio. Si ignora però che solo Cristo porta in sé il solo Dio vivo e vero. Tolto Cristo, ognuno adora l’idolo fabbricato dalla sua mente e dal suo cuore. Triste realtà cristiana!</w:t>
      </w:r>
    </w:p>
    <w:p>
      <w:pPr>
        <w:pStyle w:val="Normal"/>
        <w:spacing w:before="0" w:after="120"/>
        <w:jc w:val="both"/>
        <w:rPr>
          <w:rFonts w:ascii="Arial" w:hAnsi="Arial" w:cs="Arial"/>
          <w:color w:val="000000"/>
        </w:rPr>
      </w:pPr>
      <w:r>
        <w:rPr>
          <w:rFonts w:cs="Arial" w:ascii="Arial" w:hAnsi="Arial"/>
          <w:color w:val="000000"/>
        </w:rPr>
        <w:t xml:space="preserve">Regina dei profeti, Angeli, Santi, non permettete che la falsa profezia rovini la Chiesa. </w: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01:00Z</dcterms:created>
  <dc:creator>Gianc</dc:creator>
  <dc:description/>
  <dc:language>en-US</dc:language>
  <cp:lastModifiedBy>Gianc</cp:lastModifiedBy>
  <dcterms:modified xsi:type="dcterms:W3CDTF">2018-10-20T07:01:00Z</dcterms:modified>
  <cp:revision>2</cp:revision>
  <dc:subject/>
  <dc:title/>
</cp:coreProperties>
</file>